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-35.25pt;width:302.2pt;height:31.45pt;mso-wrap-style:none;v-text-anchor:middle" type="_x0000_t136">
            <v:path textpathok="t"/>
            <v:textpath on="t" fitshape="t" string="2025 - 2026 Senate Bowling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topAndBottom"/>
          </v:shape>
        </w:pict>
      </w:r>
      <w:r>
        <w:rPr>
          <w:b/>
          <w:color w:val="000000"/>
          <w:sz w:val="20"/>
          <w:szCs w:val="20"/>
        </w:rPr>
        <w:t>Play-offs at Rollhouse Parma</w:t>
        <w:tab/>
        <w:tab/>
        <w:tab/>
        <w:tab/>
        <w:t>Championship at Rollhouse Par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1115</wp:posOffset>
                </wp:positionV>
                <wp:extent cx="7122160" cy="845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845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  <w:gridCol w:w="754"/>
                              <w:gridCol w:w="578"/>
                              <w:gridCol w:w="1672"/>
                              <w:gridCol w:w="1028"/>
                              <w:gridCol w:w="952"/>
                              <w:gridCol w:w="1568"/>
                              <w:gridCol w:w="448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John F. Kenned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GLENVIL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John H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incoln-West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RHOD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East Tech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OLLINWO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ax Haye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isito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135229421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. 18, 20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t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n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H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. 20, 20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n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t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H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. 24, 20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n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t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H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. 4, 20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H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nvil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t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uphoria La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. 8, 20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H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t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n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Rhod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Rollhouse Pa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ednesd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. 10, 20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H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n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t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Rollhouse Pa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. 17, 20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Glen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East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Rollhi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. 22, 20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John H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t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. 7, 202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H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n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t Tec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. 12, 202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n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H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od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. 15, 202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en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t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F. Kenn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coln-W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Hay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H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in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Marsh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ho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rett Morg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uphoria L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lhouse Pa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Euphoria La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665.55pt;mso-wrap-distance-left:9pt;mso-wrap-distance-right:9pt;mso-wrap-distance-top:0pt;mso-wrap-distance-bottom:0pt;margin-top:-2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4"/>
                        <w:gridCol w:w="754"/>
                        <w:gridCol w:w="578"/>
                        <w:gridCol w:w="1672"/>
                        <w:gridCol w:w="1028"/>
                        <w:gridCol w:w="952"/>
                        <w:gridCol w:w="1568"/>
                        <w:gridCol w:w="448"/>
                        <w:gridCol w:w="2252"/>
                      </w:tblGrid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John F. Kennedy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LENVILL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John Hay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incoln-West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HODE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East Tech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1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OLLINWOOD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x Hayes</w:t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1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isitor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135229421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. 18, 202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. 20, 202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a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. 24, 202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. 4, 202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nvill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Euphoria La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. 8, 202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Rhode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ollhouse Pa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dnes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. 10, 202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ollhouse Pa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. 17, 202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Gle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ast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ollhi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. 22, 2025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John 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. 7, 2026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 Tech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. 12, 2026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. 15, 2026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e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t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F.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coln-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Haye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in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Mars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rett Morg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phoria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house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uphoria La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nday, January 26, 2026</w:t>
        <w:tab/>
        <w:tab/>
        <w:tab/>
        <w:tab/>
        <w:tab/>
        <w:t xml:space="preserve">Wednesday, January 28, 2026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3:00 p.m. Winners advance to championship</w:t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>3:00 p.m.</w:t>
      </w:r>
      <w:r>
        <w:rPr>
          <w:rFonts w:cs="Calibri" w:ascii="inherit;Cambria" w:hAnsi="inherit;Cambria"/>
          <w:b/>
          <w:bCs/>
          <w:sz w:val="20"/>
          <w:szCs w:val="20"/>
          <w:shd w:fill="FFFFFF" w:val="clear"/>
        </w:rPr>
        <w:t xml:space="preserve">       </w:t>
      </w:r>
      <w:r>
        <w:rPr>
          <w:rFonts w:cs="Calibri" w:ascii="inherit;Cambria" w:hAnsi="inherit;Cambria"/>
          <w:b/>
          <w:bCs/>
          <w:color w:val="FF0000"/>
          <w:sz w:val="20"/>
          <w:szCs w:val="20"/>
          <w:shd w:fill="FFFFFF" w:val="clear"/>
        </w:rPr>
        <w:t xml:space="preserve">        </w:t>
      </w:r>
      <w:r>
        <w:rPr>
          <w:rFonts w:cs="Calibri" w:ascii="inherit;Cambria" w:hAnsi="inherit;Cambria"/>
          <w:sz w:val="20"/>
          <w:szCs w:val="20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28:00Z</dcterms:created>
  <dc:creator>Cal</dc:creator>
  <dc:description/>
  <cp:keywords/>
  <dc:language>en-US</dc:language>
  <cp:lastModifiedBy>Microsoft account</cp:lastModifiedBy>
  <cp:lastPrinted>2025-10-14T15:28:00Z</cp:lastPrinted>
  <dcterms:modified xsi:type="dcterms:W3CDTF">2025-10-16T17:29:00Z</dcterms:modified>
  <cp:revision>3</cp:revision>
  <dc:subject/>
  <dc:title>COLLINW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893c77e108db1e58b2b1f58be66aead48d3d088f9e3f2c38466a609965e3f9</vt:lpwstr>
  </property>
</Properties>
</file>